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di compilazione della Proposta Creati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E OBBLIGATORIA PER TUTTI I CANDID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PERSONA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3"/>
        <w:gridCol w:w="2835"/>
      </w:tblGrid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Nato a i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Residente 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Provincia CA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Tel. Cell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E-mai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4" w:hanging="0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>Tipologia Proget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 xml:space="preserve">Sviluppo progetto narrativ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color w:val="FF0000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color w:val="FF0000"/>
                <w:sz w:val="20"/>
                <w:lang w:eastAsia="it-IT"/>
              </w:rPr>
              <w:t>Lasciare in caso positi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0"/>
                <w:lang w:eastAsia="it-IT"/>
              </w:rPr>
              <w:t xml:space="preserve">Sviluppo progetto figurativ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sz w:val="20"/>
                <w:lang w:eastAsia="it-IT"/>
              </w:rPr>
            </w:pPr>
            <w:r>
              <w:rPr>
                <w:rFonts w:eastAsia="Times New Roman" w:cs="ArialMT" w:ascii="ArialMT" w:hAnsi="ArialMT"/>
                <w:color w:val="FF0000"/>
                <w:sz w:val="20"/>
                <w:lang w:eastAsia="it-IT"/>
              </w:rPr>
              <w:t>Lasciare in caso posi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ap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ap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ap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it-IT"/>
        </w:rPr>
        <w:t>Descrizione del Progetto Globale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La proposta deve indicare nel maggiore dettaglio possibile la tipologia di prodotto che l'autore si propone di realizzare, con una brevissima descrizione dell'idea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Scrivi qui la tua proposta, 5-10 righe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>TARGET A CUI SI RIVOLGE LA PROPOSTA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Indica qui l'ipotesi del target a cui si può rivolgere (bambini di 5 anni, di 7, di 9, di 12, adolescenti, adulti…)  massimo 2 righe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ARTE OBBLIGATORIA PER I CANDIDATI CON SVILUPPO NARRATIVO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/>
        <w:t>Sinossi dell'idea principale presentando i personaggi, il mondo in cui si svolgono le storie e il plot dell'opera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1-3 cartelle di testo (ogni cartella di testo ha al massimo1800 battute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Nel caso di un'opera seriale, i plot dei primi due romanzi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 xml:space="preserve">Possono essere accluse note sul numero di libri o la forma editoriale scelta (un'antologia di racconti, un singolo volume, una trilogia, una serie...), nonché ogni informazione aggiuntiva utile a immaginare il prodotto finale.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PROVA DI SCRITTURA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Se la proposta creativa è un racconto breve, il racconto deve essere inviato in allegato alla mail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 xml:space="preserve">Se è un romanzo, o una storia lunga, devono essere copiate qui alcune pagine di estratto, a scelta dell'autore (sono sufficienti 5 cartelle di testo). 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ARTE OBBLIGATORIA PER I CANDIDATI CON SVILUPPO FIGURATIVO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ap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it-IT"/>
        </w:rPr>
        <w:t>studi dei personaggi o degli ambienti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ediante bozzetti, illustrazioni finite, o foto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Al massimo 5 pagine con ciascuna un massimo di 3 immagini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Sono gradite le informazioni sulle tecniche o i programmi utilizzati per la realizzazione delle opere inviate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cap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it-IT"/>
        </w:rPr>
        <w:t>indicazione dei prodotti su cui si immagina utilizzare quei personaggi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 xml:space="preserve">Indicare se si intendono usare </w:t>
            </w:r>
            <w:r>
              <w:rPr>
                <w:color w:val="FF0000"/>
              </w:rPr>
              <w:t>magliette, cappellini, fumetti, libri, giochi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it-IT"/>
              </w:rPr>
              <w:t>Massimo 4 ri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compilato, il seguente documento deve essere salvato inserendo nel titolo del file il proprio nome (i.e. Proposta_Mario_Rossi.doc oppure Proposta_Mario_Rossi.pdf) ed invitato all’indirizzo </w:t>
      </w:r>
    </w:p>
    <w:p>
      <w:pPr>
        <w:pStyle w:val="Normal"/>
        <w:rPr/>
      </w:pPr>
      <w:r>
        <w:rPr/>
        <w:t>educational@luccacomicsandgames.com</w:t>
      </w:r>
    </w:p>
    <w:sectPr>
      <w:headerReference w:type="default" r:id="rId2"/>
      <w:footerReference w:type="default" r:id="rId3"/>
      <w:type w:val="nextPage"/>
      <w:pgSz w:w="11906" w:h="16838"/>
      <w:pgMar w:left="993" w:right="746" w:gutter="0" w:header="0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1316355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/>
    </w:pPr>
    <w:r>
      <w:rPr/>
      <w:drawing>
        <wp:inline distT="0" distB="0" distL="0" distR="0">
          <wp:extent cx="7565390" cy="172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rFonts w:ascii="Garamond" w:hAnsi="Garamond" w:eastAsia="Arial Unicode MS" w:cs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5" w:right="567" w:hanging="0"/>
      <w:jc w:val="both"/>
      <w:outlineLvl w:val="2"/>
    </w:pPr>
    <w:rPr>
      <w:rFonts w:ascii="Garamond" w:hAnsi="Garamond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5" w:right="0" w:hanging="0"/>
    </w:pPr>
    <w:rPr>
      <w:rFonts w:ascii="Times New Roman" w:hAnsi="Times New Roman" w:eastAsia="Times New Roman" w:cs="Times New Roman"/>
      <w:b/>
      <w:sz w:val="28"/>
    </w:rPr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Garamond" w:hAnsi="Garamond" w:eastAsia="Times New Roman" w:cs="Garamond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8:00Z</dcterms:created>
  <dc:creator>d m</dc:creator>
  <dc:description/>
  <cp:keywords/>
  <dc:language>en-US</dc:language>
  <cp:lastModifiedBy>Andrea Parrella</cp:lastModifiedBy>
  <cp:lastPrinted>2008-07-01T20:06:00Z</cp:lastPrinted>
  <dcterms:modified xsi:type="dcterms:W3CDTF">2009-09-01T12:06:00Z</dcterms:modified>
  <cp:revision>4</cp:revision>
  <dc:subject/>
  <dc:title>Gent</dc:title>
</cp:coreProperties>
</file>